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ФОРМАЦИЯ по итогам проведения экспертно-аналитического мероприятия: </w:t>
      </w:r>
      <w:r>
        <w:rPr>
          <w:rFonts w:cs="Times New Roman" w:ascii="Times New Roman" w:hAnsi="Times New Roman"/>
          <w:b/>
          <w:sz w:val="28"/>
          <w:szCs w:val="28"/>
        </w:rPr>
        <w:t>«Финансово-экономическая экспертиза проекта муниципальн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оддержка и развитие территориального общественного самоуправления в муниципальном образовании городской округ Симферополь Республики Крым» в новой редакции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-экономическая экспертиза проекта  муниципальной программы «Поддержка и развитие территориального общественного самоуправления в муниципальном образовании городской округ Симферополь Республики Крым» в новой редакции (далее по тексту – проект Программы) 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от 04.12.2014 №100, пункта 2.6. Плана работы Контрольно-счетной палаты города Симферополя на 2023 год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с изменениями и дополнениями)» (далее – Постановление №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(далее - Порядок № 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проекта Программ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по тексту - КСП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города Симферополя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оведения экспертизы, предоставлен 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вх. от 22.08.2023 № 516/01-13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ом внутренней политики и организационного обеспечения аппарата Администрации города Симферополя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по тексту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 установлено следующе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паспорту проекта Программы, общий объем средств бюджета муниципального образования городской округ Симферополь Республики Крым (далее – МО ГО Симферополь) увеличен на 8 733,475 тыс. руб. и составляет  </w:t>
      </w:r>
      <w:r>
        <w:rPr>
          <w:rFonts w:cs="Times New Roman" w:ascii="Times New Roman" w:hAnsi="Times New Roman"/>
          <w:b/>
          <w:sz w:val="28"/>
          <w:szCs w:val="28"/>
        </w:rPr>
        <w:t>79 162,93838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 xml:space="preserve">., (вместо </w:t>
      </w:r>
      <w:r>
        <w:rPr>
          <w:rFonts w:cs="Times New Roman" w:ascii="Times New Roman" w:hAnsi="Times New Roman"/>
          <w:bCs/>
          <w:sz w:val="28"/>
          <w:szCs w:val="28"/>
        </w:rPr>
        <w:t>70 429,46338</w:t>
      </w:r>
      <w:r>
        <w:rPr>
          <w:rFonts w:cs="Times New Roman" w:ascii="Times New Roman" w:hAnsi="Times New Roman"/>
          <w:sz w:val="28"/>
          <w:szCs w:val="28"/>
        </w:rPr>
        <w:t xml:space="preserve">  тыс. руб.) в т.ч. по годам реал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813"/>
      </w:tblGrid>
      <w:tr>
        <w:trPr/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-</w:t>
            </w:r>
          </w:p>
        </w:tc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 тыс. руб.;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-</w:t>
            </w:r>
          </w:p>
        </w:tc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937,118 тыс. руб.;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 год –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2 год - </w:t>
            </w:r>
          </w:p>
        </w:tc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 838,335 тыс. руб.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 880,7434 тыс. руб.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 840,662 тыс. руб.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32,17998 тыс. руб.</w:t>
            </w:r>
            <w:r>
              <w:rPr/>
              <w:t>;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3 год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-</w:t>
            </w:r>
          </w:p>
        </w:tc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33,475 тыс. руб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33,475 тыс. руб.;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5 год - </w:t>
            </w:r>
          </w:p>
        </w:tc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33,475 тыс. руб.;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6 год - </w:t>
            </w:r>
          </w:p>
        </w:tc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33,475 тыс. руб. (ранее не планировался).</w:t>
            </w:r>
          </w:p>
        </w:tc>
      </w:tr>
    </w:tbl>
    <w:p>
      <w:pPr>
        <w:pStyle w:val="Style18"/>
        <w:shd w:fill="FFFFFF" w:val="clear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В результате проведения финансово-экономической экспертизы проекта изменений в Программу</w:t>
      </w:r>
      <w:r>
        <w:rPr>
          <w:sz w:val="28"/>
          <w:szCs w:val="28"/>
        </w:rPr>
        <w:t>, КСП отмечает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роекта Программы на 2023-2025 годы соответствует объему бюджетных ассигнований, утвержденных Решением 81-й сессии Симферопольского городского совета II созыва от 22.12.2022 № 683 «О бюджете муниципального образования городской округ Симферополь Республики Крым на 2023 год и плановый период 2024 и 2025 годов» (в редакции от 25.05.2023 №78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граммы содержит дополнительно планируемый период ее реализации – 2026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 на реализацию мероприятий программы на 2026 год запланирован на уровне 2025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ешений, зафиксированных в протоколе заседания рабочей группы по управлению муниципальной программой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держка и развитие территориального общественного самоуправления в муниципальном образовании городской округ Симферополь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от 16.06.2023, внесены следующие изменения в проект муниципальной программы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Продлен срок реализации муниципальной программы на 2026 год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Актуализированы финансовые показатели муниципальной программы с учетом планируемого объема финансирования на 2026 год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В разделе 1 проекта муниципальной программы (подпрограммы) актуализированы сведения в отношении характеристики текущего состояния соответствующей сферы реализации муниципальной программы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709"/>
        <w:rPr/>
      </w:pPr>
      <w:r>
        <w:rPr>
          <w:sz w:val="28"/>
          <w:szCs w:val="28"/>
        </w:rPr>
        <w:t>В связи с кадровыми изменениями внесены корректировки в части ответственного исполнителя муниципальной программы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Мероприятие 4 «Организация и проведение мероприятий, приуроченных к юбилейным датам ТОС» дополнено «в 2026 г.: День соседа (ул. Севастопольская, 78).» в связи с продлением срока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ложения к проекту муниципальной программы изложены в новой редакции, а также внесены соответствующие изменения в текстовую часть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чиком предоставлены: копии Заключений на проект изменений в Программу, подготовленные Департаментом экономического потенциала территории и муниципального заказа Администрации города Симферополя Республики Крым (от 04.07.2023 №1682/17/01-11) и Департаментом финансов Администрации города Симферополя Республики Крым (от 06.07.2023 №37/01/2-20/762) без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1260" w:after="6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09:00Z</dcterms:created>
  <dc:creator>натали</dc:creator>
  <dc:description/>
  <cp:keywords/>
  <dc:language>en-US</dc:language>
  <cp:lastModifiedBy>Пользователь</cp:lastModifiedBy>
  <cp:lastPrinted>2022-09-02T16:13:00Z</cp:lastPrinted>
  <dcterms:modified xsi:type="dcterms:W3CDTF">2023-08-28T11:10:00Z</dcterms:modified>
  <cp:revision>22</cp:revision>
  <dc:subject/>
  <dc:title>УТВЕРЖДЕНО</dc:title>
</cp:coreProperties>
</file>